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扫描医院墙上二维码或从公众号进入小程序</w:t>
      </w:r>
      <w:r>
        <w:rPr>
          <w:lang w:val="en-US" w:eastAsia="zh-CN"/>
        </w:rPr>
        <w:t>---</w:t>
      </w:r>
      <w:r>
        <w:rPr>
          <w:lang w:val="en-US" w:eastAsia="zh-CN"/>
        </w:rPr>
        <w:t>勾选隐私协议后登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1194435" cy="2507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患者通行证注册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点击首页的《扫码申请通行证》进入申请模块</w:t>
      </w:r>
      <w:r>
        <w:rPr>
          <w:lang w:val="en-US" w:eastAsia="zh-CN"/>
        </w:rPr>
        <w:t>--</w:t>
      </w:r>
      <w:r>
        <w:rPr>
          <w:lang w:val="en-US" w:eastAsia="zh-CN"/>
        </w:rPr>
        <w:t>并点击《住院患者登记》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167765" cy="251777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1158875" cy="251904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填写患者信息后点击下一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118235" cy="239204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核对患者信息后，录入患者人脸信息，勾选隐私协议，提交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患者通行证注册成功，患者可刷脸通行设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陪护通行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陪护人员点击首页的《扫码申请通行证》进入申请模块</w:t>
      </w:r>
      <w:r>
        <w:rPr>
          <w:lang w:val="en-US" w:eastAsia="zh-CN"/>
        </w:rPr>
        <w:t>--</w:t>
      </w:r>
      <w:r>
        <w:rPr>
          <w:lang w:val="en-US" w:eastAsia="zh-CN"/>
        </w:rPr>
        <w:t>并点击《住院部陪护登记》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1268730" cy="27247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填写住院患者名称、科室，点击下一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216025" cy="2603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核对住院患者信息，点击下一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302385" cy="27793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填写陪护人员信息，点击《去录入》录入人脸，勾选隐私协议，点击提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212215" cy="25673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195705" cy="25444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167765" cy="25406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陪护通行证申请成功，陪护可刷脸通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1230630" cy="26466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探视通行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首页的《扫码申请通行证》进入申请模块</w:t>
      </w:r>
      <w:r>
        <w:rPr>
          <w:lang w:val="en-US" w:eastAsia="zh-CN"/>
        </w:rPr>
        <w:t>--</w:t>
      </w:r>
      <w:r>
        <w:rPr>
          <w:lang w:val="en-US" w:eastAsia="zh-CN"/>
        </w:rPr>
        <w:t>并点击《住院部探视登记》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1231900" cy="26295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填写住院患者信息，并选择探视时间后选择《下一步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1365885" cy="29591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核对患者信息和探视时间后，选择下一步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483995" cy="322834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填写探视人员信息后，录入探视人脸，勾选隐私协议，提交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659255" cy="3644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探视通行证注册成功，探视可刷脸通行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529080" cy="331343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通行证列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首页点击《查看通行证》可以看到当前已经注册的通行证，可以对通行证进行管理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334770" cy="289433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05:35Z</dcterms:created>
  <dc:creator>Administrator</dc:creator>
  <dc:description/>
  <dc:language>en-US</dc:language>
  <cp:lastModifiedBy>国景建</cp:lastModifiedBy>
  <dcterms:modified xsi:type="dcterms:W3CDTF">2024-03-29T02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817C369F443EBE2AB2BF754285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