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地坛医院新冠病毒感染</w:t>
      </w:r>
      <w:r>
        <w:rPr/>
        <w:t>出院健康处方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20"/>
        <w:gridCol w:w="1640"/>
      </w:tblGrid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新冠病毒感染出院健康处方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处方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18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医疗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目前病情符合出院标准，需遵医嘱继续服药巩固治疗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周、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后复诊，根据复查结果，调整治疗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如遇发热、咳嗽加重等严重不适，应随时就诊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禁止吸烟，吸烟不利于呼吸道粘膜和肺功能的康复，长期吸烟可导致慢性咽炎、慢性阻塞性肺气肿等呼吸道疾病，降低呼吸道粘膜的抵抗力，对流感等呼吸道传染病易感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护理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、患者出院后，仍需进行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天居家自我健康监测，并主动、及时向居住地居委会、基层医疗机构报告个人信息和健康状况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、有条件者单人居住一个房间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居室内要每天上下午各开窗通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次，保持空气流通、新鲜，冬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分钟即可达到有效通风，通风时，人要避开风口，防止着凉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、减少与家人的近距离密切接触，接触时双方配戴口罩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、分餐饮食、饮食合理、营养均衡。及时做好手卫生。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餐前、便后要洗手，使用肥皂和水洗手，按照七步洗手法仔细洗净，用流动水冲洗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、避免外出活动，注意睡眠充足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每天不少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小时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点前应入睡，不要熬夜。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养成良好地作息习惯，放松心情，舒缓情绪，注意提升抵抗力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、居家观察期间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每天早晚各测量一次体温，若体温高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7.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度，或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现不适症状，及时联系基层医疗机构并接受其指导；如需就医，应在就医时主动向诊疗医生说明此前相关诊疗情况，就医过程全程配戴口罩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B1B1B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每天要适度运动，循序渐进，逐步恢复体力，可以在室内散步、缓慢拉抻做起，逐渐增加力量练习，禁止做剧烈运动，以免增加心肺负担，影响肺功能康复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每周进行居室消毒一次，可用免稀释型消毒液（例如龙安牌喷雾型消毒液，见附图）直接擦拭门把手、家具表面，杀灭病原体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请务必按照定点医院安排好的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-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周复查时间，及时前往复诊。</w:t>
            </w:r>
          </w:p>
          <w:p>
            <w:pPr>
              <w:pStyle w:val="Normal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病情初愈，机体免疫力低下，医生允许外出时，请佩戴口罩，尽量避免到人员密集的封闭场所中，防止交叉感染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注意气候变化，及时增减衣物，以不出汗，手足温暖为宜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</w:tc>
      </w:tr>
      <w:tr>
        <w:trPr>
          <w:trHeight w:val="1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药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请遵医嘱按时按量服药。</w:t>
            </w:r>
          </w:p>
          <w:p>
            <w:pPr>
              <w:pStyle w:val="Normal"/>
              <w:tabs>
                <w:tab w:val="clear" w:pos="420"/>
                <w:tab w:val="left" w:pos="176" w:leader="none"/>
              </w:tabs>
              <w:ind w:left="34" w:hanging="0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请用温白开水服药，切勿使用茶水、果汁或牛奶送服。茶水中含有茶碱、鞣酸等复杂的化学成分，有可能会与药物发生反应，影响药效；果汁中含有酸性物质，有可能造成药物提前分解，影响药效；牛奶中的脂肪和蛋白质有可能会影响药物的吸收，降低药效；</w:t>
            </w:r>
          </w:p>
          <w:p>
            <w:pPr>
              <w:pStyle w:val="Normal"/>
              <w:tabs>
                <w:tab w:val="clear" w:pos="420"/>
                <w:tab w:val="left" w:pos="176" w:leader="none"/>
              </w:tabs>
              <w:ind w:left="34" w:hanging="0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请在餐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5-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分钟后服药，以减少药物对胃肠的刺激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服药期间禁止饮酒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如果出现漏服，切勿加倍服用“补回来”，依旧按时服用单份即可。偶尔漏服一次药物不会对疗效造成明显的影响，但加倍服用药物增加的毒副作用危害极大。</w:t>
            </w:r>
          </w:p>
          <w:p>
            <w:pPr>
              <w:pStyle w:val="Normal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服药期间如果出现皮疹、恶心、腹泻等明显的不适症状，要及时就医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药品请放在家中儿童不易取到的地方，避免阳光直射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不要丢弃药品的原包装袋，药物或胶囊裸露在空气中会使药物的稳定性和药效受到影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营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病情恢复期，饮食建议高蛋白、高热量、低脂肪、易消化。比如每天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00ml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牛奶、一个煮鸡蛋、适量的鱼肉、鸡肉等（每天至少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7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克）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每天的主食要粗细搭配，以保证膳食纤维的摄取。谷、薯、杂豆类在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50-400g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之间，其中全谷物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50-150g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（包括杂豆类），新鲜薯类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50-100g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每天的饮食要荤素搭配，每周鱼、禽、蛋和瘦肉换着吃，少吃肥肉、烟熏和腌制肉制品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餐餐有蔬菜，保证每天摄入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00-500g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蔬菜，深色蔬菜应占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/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天天吃水果，保证每天摄入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00-350g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新鲜水果，果汁不能代替鲜果。</w:t>
            </w:r>
          </w:p>
          <w:p>
            <w:pPr>
              <w:pStyle w:val="Normal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清淡饮食，低脂（每天的烹调油用量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克）少盐（每天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克）。烹调上尽量采用蒸煮炖汆，尽量少用油炸和烧烤的方式，减少营养成分的流失、减少脂肪的摄入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多喝水，每天至少饮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200ml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，以白开水、淡茶水为主，不喝或少喝含碳酸、含糖的饮料，少喝浓咖啡、浓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、禁止饮酒和暴饮暴食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预防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、做好居室内通风换气，保持环境清洁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br/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、外出活动、</w:t>
            </w:r>
            <w:r>
              <w:rPr>
                <w:rFonts w:cs="Calibri" w:eastAsia="仿宋;Arial Unicode MS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乘坐公共交通工具、在多人办公场所、电影院、超市等密集场所，去医院就医要全程佩戴口罩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br/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、非必要尽可能减少去人员密集场所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、冬春寒冷时节自行健康监测，若出现发热、干咳等症状，不要带病上班，佩戴一次性医用口罩，及时前往发热门诊就诊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br/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、保持工作区域环境清洁，建议每日通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t>2-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次，每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分钟以上，通风时注意保暖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br/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、在单位食堂用餐时，尽量避开就餐高峰，与他人保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米安全距离接触。进餐时最好回到自己的工位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br/>
              <w:t>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、接待外来人员双方佩戴一次性使用医用口罩，注意保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米安全距离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br/>
              <w:t>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、尽量避免聚餐和到人员密集的公共场所活动，尤其是空气流动性差的地方，减少地下超市购物停留时间，最好能够错峰购物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br/>
              <w:t>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、要保持良好个人卫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勤洗手、多饮水，坚持在进食前、如厕后按照七步法严格洗手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32"/>
                <w:szCs w:val="32"/>
                <w:shd w:fill="FFFFFF" w:val="clear"/>
              </w:rPr>
              <w:br/>
              <w:t>1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  <w:shd w:fill="FFFFFF" w:val="clear"/>
              </w:rPr>
              <w:t>、不随地吐痰，打喷嚏或咳嗽时用肘臂弯或纸巾遮住，不要用手接触口鼻眼。口鼻分泌物或吐痰时用纸巾包好，弃置于有盖垃圾箱内。随时保持社交礼仪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吴淑云</w:t>
      </w:r>
      <w:r>
        <w:rPr>
          <w:rFonts w:cs="Calibri" w:eastAsia="Calibri"/>
        </w:rPr>
        <w:t xml:space="preserve">   </w:t>
      </w:r>
      <w:r>
        <w:rPr/>
        <w:t>联系电话：</w:t>
      </w:r>
      <w:r>
        <w:rPr/>
        <w:t>84322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1B1B1B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1B1B1B"/>
          <w:sz w:val="27"/>
          <w:szCs w:val="27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1B1B1B"/>
          <w:sz w:val="27"/>
          <w:szCs w:val="27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1B1B1B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0170</wp:posOffset>
            </wp:positionV>
            <wp:extent cx="2106930" cy="2210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157" r="-3" b="19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5:00Z</dcterms:created>
  <dc:creator>HP</dc:creator>
  <dc:description/>
  <cp:keywords/>
  <dc:language>en-US</dc:language>
  <cp:lastModifiedBy>Administrator</cp:lastModifiedBy>
  <dcterms:modified xsi:type="dcterms:W3CDTF">2020-11-25T07:25:00Z</dcterms:modified>
  <cp:revision>6</cp:revision>
  <dc:subject/>
  <dc:title/>
</cp:coreProperties>
</file>