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首都医科大学第十二临床医学院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年博士招生考生自述表</w:t>
      </w:r>
    </w:p>
    <w:p>
      <w:pPr>
        <w:pStyle w:val="Normal"/>
        <w:spacing w:lineRule="auto" w:line="360"/>
        <w:ind w:firstLine="1984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向导师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一、基本情况（学习科研经历、硕士论文工作创新点、攻读博士学位期间的学习科研计划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出国交流访问学习经历（若有请务必填写，并标注交流访问学习的起止时间、目的和内容；若无请写“无”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06:00Z</dcterms:created>
  <dc:creator>XDZSB</dc:creator>
  <dc:description/>
  <dc:language>en-US</dc:language>
  <cp:lastModifiedBy>about</cp:lastModifiedBy>
  <cp:lastPrinted>2005-03-28T09:00:00Z</cp:lastPrinted>
  <dcterms:modified xsi:type="dcterms:W3CDTF">2022-05-30T08:00:38Z</dcterms:modified>
  <cp:revision>10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BDF9C6CF940C9B2BA4AC31E1E9EC3</vt:lpwstr>
  </property>
  <property fmtid="{D5CDD505-2E9C-101B-9397-08002B2CF9AE}" pid="3" name="KSOProductBuildVer">
    <vt:lpwstr>2052-11.1.0.11294</vt:lpwstr>
  </property>
</Properties>
</file>